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– PORTUGUÊS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 </w:t>
      </w:r>
      <w:r>
        <w:rPr>
          <w:rFonts w:cs="Arial" w:ascii="Arial" w:hAnsi="Arial"/>
          <w:b/>
          <w:sz w:val="16"/>
          <w:szCs w:val="16"/>
        </w:rPr>
        <w:t xml:space="preserve">PROFESSORMUNICIPAL II – NIVEL E - PORTUGUÊS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72"/>
        <w:gridCol w:w="1298"/>
        <w:gridCol w:w="707"/>
        <w:gridCol w:w="756"/>
        <w:gridCol w:w="890"/>
        <w:gridCol w:w="891"/>
      </w:tblGrid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PONTOS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MO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3.717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5/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ÉIA APARECIDA DOS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16.5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PARECIDA COSSENTI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7.738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JESUS OLIVATTO GARCI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6.023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NÇALVES DOS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59.013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GALHÃES PER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4583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ROMERO FAVAR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0.996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IDE MARIA BARBOSA MA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0464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RISTINA M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0.173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LÁVIA DE ASS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64.371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AURA GONÇALVES NAKAZO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96.398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APARECIDO DA SILVA ARAUJ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55.418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APARECIDA GASPARI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6.682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RIGHE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2.3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ALESSIO APOLINAR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4.333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IA BRUNO DE SOUZ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31.222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A FRANCISLAINE GRANAD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7.917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1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ON VIEIRA MIRAN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7.704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ELIZA DA SILVA CAVALCANT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4.2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ELMA DE SOUZ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7.274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RA MONISE MANFRÊ LEMOS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0.155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A DE CARVALHO NEI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02.830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ELIZA DA SILVA POLVER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3.997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2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LUIZA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4.942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SURAC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5.269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LDA SOCORRO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8.170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GIOVANA CARRASCO DE ALMEI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7.627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 MARIA DA SILVA FERR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54.242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ARAUJO MOURA SAVED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2.231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APARECIDO MORE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9.090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IA HANSEN SOAR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1.876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MARIANO GRACI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1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CANDIDO GONSAL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46.932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DOS SANTOS CAETA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07.840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9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FATORI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94.388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PLACH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.2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GUALTIERI RODRIGU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0.353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WILKE FERNAND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45.191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Y DE ANDRADE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5.218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FERNANDES NUN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.504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ANIR GOMES DE OLIV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1.278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SON VIEIRA DE SOUS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98.031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CIANO ANGELO DE OLIV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1.130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4/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AS DA SILVA FLORINDO DA ROC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1.424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CELINA OLIVEIRA ALMEI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4.083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R FABIO BUOS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63.309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AINE GOMES NOGU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48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ARA CONCEIÇÃO DA PED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4.970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EIA VIEIRA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4.646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2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APARECIDA COLAUTO VIEIRA PIR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4.500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ESTEVAM DE NOVAES CUN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1.804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TREVISOLI RODRIGU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1.483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E SOUZ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14.875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APARECIDA DE OLIVEIRA AL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76.430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TE CAMARA LOPES DOS RE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71.664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ZA MUNIZ DE ARAUJO ZOL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3.100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CARLOS FERR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37.153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0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BRINKMANN ALENCAR BEZER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8.631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8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BERALDO MOD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611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IA MARTINS GOM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-10615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APARECIDA LAU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829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MANTELO RUI HAU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50.818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8/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MARQUES DE CARVALH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8.414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DRAGONE ROSSETO ANTON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1.600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CRISTINA DE ASS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6.067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REGINA DOS SANTOS PIRES RIBEI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39.769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ICEANE PASCHOAL PAU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1.826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LDO RAMOS TEIX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4.762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 CRISTINA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-101543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N CHRISTHINE KIVITZ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7.3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KA DE OLIVEIRA MO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5.739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 DE BRI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47.206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NARA DANIELA DE JESUS MONTEI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8.922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R SILVA DE MA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8.836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4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 SANDRA DE LIM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9.308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INA MARIA ALVES MOU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7.981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E CARLA DE JESUS DOS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9.287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E FATIMA VI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7.831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AULO BUZINARI DE SOUZ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72.581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CE REGINA DA SILVA BISPO DE ARAÚJ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3.840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5/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CARLOS DE ARAUJ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0.5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1/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DUARDO VARAN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9.204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XPEDITO DE ANDRAD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38039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LENE FABIANA PIA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54.107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DO CARMO GONÇAL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-11.388.5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NOVELETO JORDÃ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5689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ANIELLE GOMES PESSO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27.818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VIGA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8.964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2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MARIA DEZOTT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8.699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1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LA CRISTINA SCOPELL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0.301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1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CRISTINA ZANGIACOM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89.586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1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AYELA ILKIU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6.913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CE PAIXÃO PASS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35.007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NDA DA ENCARNAÇÃO MEND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3.664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I APARECIDA CODINHOT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07.194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9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I CRISTIANE CATÓI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53.319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ARA MAGL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0202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DA SILVA BRAG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.117-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8/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REGINA DE ASSIS CORREI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9.0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ROBERTA RIZZ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7.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SANAE MURA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42.128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SANTIAGO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5.91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SOARES MOR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839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DE ARAUJO MOU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2.139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E APARECIDA BA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7.4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H DE FATIMA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3212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6/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LOURDES DOS SANTOS SILVA PIR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5.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LOURDES FIGUEIREDO MITIDIE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1.112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SABETH LUPERI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8.3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 SILVA DE ALMEI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-2.978.8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RODRIGUES RE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2.125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CIA VIEIRA DINIZ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3.459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SOLANGE DANI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9.7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ZINHA DE JESUS FAGUND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03.14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ILMA ART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4.610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MAMEDE ROSA NASCIMEN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99.810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A MARTINS DE MOU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9.076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U DASCANIO RAM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8.591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JORIE MARI FANT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3.660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6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I PAULINO PIN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9.7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DE OLIVEIRA MORA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4.373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APARECIDA PAULO FERR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94.388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CESAR BAPTIS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1.235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RE VASCONCELOS GA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0.4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INE TACIA DE BRITO PADOVA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4.557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8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CERVANTES ALONSO MOLI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45.785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ANDA VID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9.308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3/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 MOREIRA GONZAG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1.905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IR RODRIGUES DOS SANTOS JU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1.197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TE GONÇALVES GUERRERO DIA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9.141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LOURENÇO DA COS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9.112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MANTOVA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0.512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MICHELA GASTALDI MARTIN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1.344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DRIANA DE LIM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13.565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BATISTA DE MORA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1.605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VARELA CIARANTO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9.117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ANGELO RODRIGU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5.615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DE PAULA MALTA PADU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69.353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5/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FERREIRA DOS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45.392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DOS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3.557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FERREIRA SILVA RODRIGU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0.437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8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LENE DIAS DE ALMEI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5.7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DE PAULA HONÓRIO GUEDES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5.357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TOPPATO GONÇAL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4.6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U BARR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5.451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ASSIA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6.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ENE DOS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0.794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MOREIRA TEIX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73.638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Y APARECIDA DE CAMP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99.7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EIRE LEONILDA DE CARVALH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0.055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EIRE RIBEIRO DA MO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09.275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ANI APARECIDA DE ASSIS PER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1.892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A CATARINA FERNANDES MIOR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33.184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I BORGES DA COS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8.439-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DE OLIVEIRA SANSONA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7.523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9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TIÃO ROBERTO ROSA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888.1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5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BUENO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5.197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DA SILVA PONTIL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1.774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EIA APARECIDA GENTIL CARL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8.721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APARECIDA TOMAZ DE ALMEI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7.183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CABRAL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5.590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8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EIDE PINHEIRO DA SILVA SAN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0612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HELENA RODRIGU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5.059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ROGERIO DE OLIV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1.006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LANE LOPES FARRAZ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73.405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LENE LOPES CARNEI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9.3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A MARTINS VISENTIN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3.090-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DE SOUZA SANT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2.609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LEN DE SOUZA BARDUCC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8.427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ICLEI DA COSTA GONÇAL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3.311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MA DE SOUZ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1.6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EZINHA DIAS DA SIL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5.759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CIR DE SOUZA AL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2.3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 BERNARD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92.977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LEI RIBEIRO DE FREITA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7.709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FILISBINO DE OLIV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5.202-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2/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IA CRISTINA DE OLIV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83.708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0/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IA NEPOMUCENO EUGEN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3.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/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APARECIDA RODRIGUES DE OLIVE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7.704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SACOM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4.897-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97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3:00Z</dcterms:created>
  <dc:creator>Pires da Cunha</dc:creator>
  <dc:description/>
  <cp:keywords/>
  <dc:language>en-US</dc:language>
  <cp:lastModifiedBy>Pessoal</cp:lastModifiedBy>
  <dcterms:modified xsi:type="dcterms:W3CDTF">2008-02-26T21:53:00Z</dcterms:modified>
  <cp:revision>2</cp:revision>
  <dc:subject/>
  <dc:title>CONCURSO PÚBLICO</dc:title>
</cp:coreProperties>
</file>